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i/>
        </w:rPr>
        <w:t>z 04.05.2022 r. znak  OD/P-IA/</w:t>
      </w:r>
      <w:r>
        <w:rPr>
          <w:rFonts w:ascii="Times New Roman" w:hAnsi="Times New Roman"/>
          <w:b/>
        </w:rPr>
        <w:t>2131-1/35/05/2022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tępując do postępowania o udzielenie zamówienia, którego przedmiotem jest pełnienie funkcji indywidualnego asystenta osoby niepełnosprawnej, w ramach realizacji projektu pn. ”Asystencja osobista osób z niepełnosprawnościami – edycja IV”,</w:t>
      </w:r>
      <w:bookmarkStart w:id="0" w:name="_GoBack"/>
      <w:bookmarkEnd w:id="0"/>
      <w:r>
        <w:rPr>
          <w:rFonts w:ascii="Times New Roman" w:hAnsi="Times New Roman"/>
        </w:rPr>
        <w:t xml:space="preserve"> współfinansowanego ze środków PFRON, zgodnie z opisem przedmiotu zamówienia określonym w zapytaniu ofertowym z dnia 04.05.2022 r. (znak: OD/P-IA/2131-1/35/05/2022), występując jako: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 imię i nazwisko/adres  wykonawcy składającego oświadczenie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seria i numer dowodu osobistego wykonawcy składającego oświadczenie)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brak jest powiązań kapitałowych i osobowych z Zamawiającym polegających w szczególności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  <w:t xml:space="preserve">   </w:t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4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3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2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54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5080" t="5080" r="5715" b="571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0.4pt;margin-top:-12.65pt;width:453.95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IV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Umowa nr ZZO/000225/09/D z dnia 26 kwiecień 2022 roku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97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c597f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c597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c5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c59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28</Words>
  <Characters>1974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34:00Z</dcterms:created>
  <dc:creator>josowska</dc:creator>
  <dc:description/>
  <dc:language>en-US</dc:language>
  <cp:lastModifiedBy>josowska</cp:lastModifiedBy>
  <dcterms:modified xsi:type="dcterms:W3CDTF">2022-05-09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